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TAS koosolekul 26.10.2007 arutati järgmisi teemasi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utati ETTAS-e põhikirja vastuvõtm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öötervishoiuarstide sertifitseerim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oloogi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ÜK koolitusekava töötervishoiuarstidele:  vt. Tartu Ülikooli koduleheküljelt Tartu Ülikooli Arstiteaduskonna Täienduskeskuse kursuste kava 200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Koguti ETTAS-e liikmemaksu (100 krooni aast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utati teisi jooksvaid küsimusi (erisoodustus, tervisetõendid j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ärgmine koosoleku toimumise ae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ärgmine ETTAS-e koosolek toimub 07.detsembril 14.00. Toimumiskohaks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utsehaiguste- ja Töötervishoiukeskuse saa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iiu 3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eemad: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1) kokkuvõte aastast 2007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2) plaanid 2008 aastaks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3) töötoimkondade moodustamine </w:t>
      </w:r>
      <w:r>
        <w:rPr>
          <w:rFonts w:cs="Arial" w:ascii="Arial" w:hAnsi="Arial"/>
          <w:b/>
          <w:color w:val="FF0000"/>
        </w:rPr>
        <w:t>(ravijuhiste, tegevusjuhiste jt. tegevuste tarbeks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4) kohapeal Jõululaud 2007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B! Palun kaasa võtta  jõululaua tarbeks söödavat/joodava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õhikirja vastuvõtmise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õhikirja saab vastu võtta alles siis kui üle poole ETTAS-e liikmetest on selle vastuvõtmise poolt. Kuna viimasel koosolekul vajalikke häältearvu täis ei saanud siis paluks saata ETTAS-e liikmetel oma poolt või vastu avaldus põhikirja suhtes kahe nädala jooksul kas meilitsi või kirj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Meilile:</w:t>
      </w:r>
      <w:r>
        <w:rPr>
          <w:rFonts w:cs="Arial" w:ascii="Arial" w:hAnsi="Arial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trike w:val="false"/>
            <w:dstrike w:val="false"/>
          </w:rPr>
          <w:t>Jaanika.Sass@regionaalhaigla.ee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õ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Postiaadressile: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. Viive Pil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 PERH Regionaalhaig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tsehaiguste- ja Töötervishoiukeskus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iu 3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619 Tallin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öötervishoiuarstide sertifitseerimine</w:t>
      </w:r>
    </w:p>
    <w:p>
      <w:pPr>
        <w:pStyle w:val="VaikimisiLTTite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TTAS juhatus oma korralisel koosolekul (28.09.2007.a.) vaatas läbi töötervishoiuarstide sertifitseerimise (pädevuse hindamise) korra ja otsustas järgmist:</w:t>
      </w:r>
    </w:p>
    <w:p>
      <w:pPr>
        <w:pStyle w:val="VaikimisiLTGliederung1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ndamiskord jääb samaks, kuid alates </w:t>
      </w:r>
      <w:r>
        <w:rPr>
          <w:sz w:val="24"/>
          <w:szCs w:val="24"/>
        </w:rPr>
        <w:t xml:space="preserve"> 01.10.2007 on muudetud  hindamiskriteeriume, nimelt  pädevuse  säilitamiseks vajalik erialase täienduse  maht ehk minimaalne täiendustundide arv  pädevuse hindamise perioodi </w:t>
      </w:r>
      <w:r>
        <w:rPr>
          <w:b/>
          <w:bCs/>
          <w:color w:val="FF3300"/>
          <w:sz w:val="24"/>
          <w:szCs w:val="24"/>
          <w:u w:val="single"/>
        </w:rPr>
        <w:t>(5 aasta) jooksul on 150 tundi</w:t>
      </w:r>
      <w:r>
        <w:rPr>
          <w:sz w:val="24"/>
          <w:szCs w:val="24"/>
        </w:rPr>
        <w:t xml:space="preserve"> . Täiendustundide  kogumise võimalused jäävad endisteks  (vt. tabel).</w:t>
      </w:r>
    </w:p>
    <w:p>
      <w:pPr>
        <w:pStyle w:val="VaikimisiLTGliederung1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8250" cy="544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ikimisiLTGliederung1"/>
        <w:ind w:left="540" w:hanging="5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ETTAS juhatuse koosoleku </w:t>
      </w:r>
      <w:r>
        <w:rPr>
          <w:sz w:val="24"/>
          <w:szCs w:val="24"/>
        </w:rPr>
        <w:t xml:space="preserve"> otsusega muudeti  ETTAS sertifitseerimiskomisjoni kossseisu  järgnevalt: 1. komisjoni esimees professor H.Kahn; 2. komisjoni liikmed: A.Vilkis, V.Pille,  E.Merisalu, U.Kiplok</w:t>
      </w:r>
    </w:p>
    <w:p>
      <w:pPr>
        <w:pStyle w:val="VaikimisiLTGliederung1"/>
        <w:ind w:left="540" w:hanging="540"/>
        <w:rPr>
          <w:sz w:val="24"/>
          <w:szCs w:val="24"/>
        </w:rPr>
      </w:pPr>
      <w:r>
        <w:rPr>
          <w:sz w:val="24"/>
          <w:szCs w:val="24"/>
        </w:rPr>
        <w:t>3) ETTAS-e koosolekul arutati pädevuse hindamise seoses veel:</w:t>
      </w:r>
    </w:p>
    <w:p>
      <w:pPr>
        <w:pStyle w:val="VaikimisiLTGliederung1"/>
        <w:spacing w:before="139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pädevushindamise protsessi (kirjeldus koos pädevustunnistuse andmise reeglite ja protseduuridega) – see dokument on seltsil olemas;</w:t>
      </w:r>
    </w:p>
    <w:p>
      <w:pPr>
        <w:pStyle w:val="VaikimisiLTGliederung1"/>
        <w:spacing w:before="139" w:after="0"/>
        <w:ind w:left="540" w:hanging="540"/>
        <w:rPr/>
      </w:pPr>
      <w:r>
        <w:rPr>
          <w:rFonts w:cs="Arial" w:ascii="Arial" w:hAnsi="Arial"/>
          <w:b/>
          <w:bCs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pädevuskomisjoni staatust – seltsil olemas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pädevushindamise tasu suurust nii seltsi liikmetele kui ka mitte-liikmetele – veel ei ol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TAS-e koosolekul otsustati, et pädevusehindamise tasu suuruseks on </w:t>
      </w:r>
      <w:r>
        <w:rPr>
          <w:rFonts w:cs="Arial" w:ascii="Arial" w:hAnsi="Arial"/>
          <w:b/>
          <w:color w:val="FF0000"/>
        </w:rPr>
        <w:t>500 krooni</w:t>
      </w:r>
      <w:r>
        <w:rPr>
          <w:rFonts w:cs="Arial" w:ascii="Arial" w:hAnsi="Arial"/>
        </w:rPr>
        <w:t>. e. 5 aasta liikmemaksu suurus.</w:t>
      </w:r>
    </w:p>
    <w:p>
      <w:pPr>
        <w:pStyle w:val="VaikimisiLTGliederung1"/>
        <w:spacing w:before="139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kimisiLTGliederung1"/>
        <w:spacing w:before="139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apellatsioonide lahendamise erialasisese korra kirjeldust ja apellatsiooni esitamise aega - tuleb seltsil koos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oloo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09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402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55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Hperlink1">
    <w:name w:val="Hüperlink1"/>
    <w:basedOn w:val="Liguvaikefont"/>
    <w:qFormat/>
    <w:rPr>
      <w:strike w:val="false"/>
      <w:dstrike w:val="false"/>
      <w:color w:val="00669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LTTitel">
    <w:name w:val="Vaikimisi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Tahoma" w:hAnsi="Tahoma" w:eastAsia="Arial Unicode MS" w:cs="Tahoma"/>
      <w:color w:val="000000"/>
      <w:sz w:val="88"/>
      <w:szCs w:val="88"/>
      <w:lang w:val="et-EE" w:bidi="ar-SA" w:eastAsia="zh-CN"/>
    </w:rPr>
  </w:style>
  <w:style w:type="paragraph" w:styleId="VaikimisiLTGliederung1">
    <w:name w:val="Vaikimisi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6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2web.com/cgi-bin/compose.asp?mb=inbox&amp;mp=I&amp;mps=0&amp;lid=0&amp;intListPerPage=20&amp;messageto=Jaanika.Sass@regionaalhaigla.ee&amp;ed=1WmG1EXwdUDBLLiaM61uA8x92MnFpC0rkKbp22cBNE082xZAiu8BqKOBq4p9BRFVStxuOZ%2Fg9Ci0%0D%0ACao7TsmOkmXAHjmSSa2rOFoMvSZ7pHbEkrzO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18:00Z</dcterms:created>
  <dc:creator>unokiplok</dc:creator>
  <dc:description/>
  <dc:language>en-US</dc:language>
  <cp:lastModifiedBy>unokiplok</cp:lastModifiedBy>
  <dcterms:modified xsi:type="dcterms:W3CDTF">2007-11-07T10:18:00Z</dcterms:modified>
  <cp:revision>2</cp:revision>
  <dc:subject/>
  <dc:title>ETTAS koosolekul 26</dc:title>
</cp:coreProperties>
</file>